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858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должностного лица – директора частного учреждения дополнительного профессионального образования «Автошкола», Мендель И.В., * года рождения, уроженки </w:t>
        <w:br/>
        <w:t xml:space="preserve">*, зарегистрированной по адресу: *, исполняющей обязанности по адресу: *, паспорт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4 года находясь по адресу: *, должностное лицо – директор частного учреждения дополнительного профессионального образования «Автошкола» Мендель И.В., в нарушение </w:t>
        <w:br/>
        <w:t>абз. 1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а к 25 июл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2 квартал 2024 года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в отделение СФР по Ханты-Мансийскому автономному округу – Югре 30 июля 2024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ендель И.В. не явилась, о дате, времени и месте рассмотрения дела извещена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Мендель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. 1 п. 1 ст. 24 Федерального закона от 24 июля 1998 года № 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> 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частного учреждения дополнительного профессионального образования «Автошкола» Мендель И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№72/465914 от 06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частного учреждения дополнительного профессионального образования «Автошкола» Мендель И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по 25 июля 2024 года Сведения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, представлен с нарушением срока 30 июля 2024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за 2 квартал 2024 года директором частного учреждения дополнительного профессионального образования «Автошкола» Мендель И.В. представлены в ОСФР 30 июл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выпиской из Единого государственного реестра юридических лиц от 01 августа 2024 года, согласно которой лицом, имеющим право действовать без доверенности от имени частного учреждения дополнительного профессионального образования «Автошкола»» является директор </w:t>
        <w:br/>
        <w:t>Мендель И.В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уведомления о регистрации в качестве страхователя в территориальном органе Фонда пенсионного и социального страхования Российской Федерации, в соответствии с которым </w:t>
      </w:r>
      <w:r>
        <w:rPr>
          <w:sz w:val="28"/>
          <w:szCs w:val="28"/>
        </w:rPr>
        <w:t>частное учреждение дополнительного профессионального образования «Автошкола» зарегистрировано в качестве страхователя, в том числе по обязательному социальному страхованию от несчастных случаев на производстве и профессиональны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частного учреждения дополнительного профессионального образования «Автошкола» Мендель И.В.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виновного, </w:t>
      </w:r>
      <w:r>
        <w:rPr>
          <w:sz w:val="28"/>
          <w:szCs w:val="28"/>
        </w:rPr>
        <w:t xml:space="preserve">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Мендель И.В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 частного учреждения дополнительного профессионального образования «Автошкола» Мендель И.В.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40608240021576 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11-01-2024-004339-7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